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黑體B;Arial Unicode MS" w:hAnsi="文鼎黑體B;Arial Unicode MS" w:eastAsia="文鼎黑體B;Arial Unicode MS" w:cs="文鼎黑體B;Arial Unicode MS"/>
          <w:sz w:val="36"/>
        </w:rPr>
      </w:pPr>
      <w:r>
        <w:rPr>
          <w:rFonts w:ascii="標楷體" w:hAnsi="標楷體" w:cs="標楷體" w:eastAsia="標楷體"/>
          <w:b/>
          <w:bCs/>
          <w:spacing w:val="14"/>
          <w:sz w:val="32"/>
          <w:szCs w:val="32"/>
          <w:lang w:val="en-US" w:eastAsia="en-US"/>
        </w:rPr>
        <w:t>逕行舉發違反道路交通管理事件歸責承租人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登記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適用修正條文施行前已存在契約之批次作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區監理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公司所有車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等租賃期一年以上之租賃，於租賃期間所生逕行舉發之違反道路交通管理事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申請歸責租用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等，請查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一、依道路交通管理事件統一裁罰基準及處理細則第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</w:p>
    <w:p>
      <w:pPr>
        <w:pStyle w:val="Normal"/>
        <w:spacing w:lineRule="exact" w:line="460"/>
        <w:ind w:left="1080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spacing w:lineRule="exact" w:line="460"/>
        <w:ind w:left="96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附下列附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政府核准登記之公司證明文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車輛及租用人資料清冊電子檔</w:t>
      </w:r>
    </w:p>
    <w:p>
      <w:pPr>
        <w:pStyle w:val="Normal"/>
        <w:spacing w:lineRule="exact" w:line="460"/>
        <w:ind w:left="96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公司所提供資料，如有不實願負一切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" w:first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274955</wp:posOffset>
                </wp:positionV>
                <wp:extent cx="50927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4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40.1pt;mso-wrap-distance-left:9.05pt;mso-wrap-distance-right:9.05pt;mso-wrap-distance-top:0pt;mso-wrap-distance-bottom:0pt;margin-top:21.65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4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0" w:first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汽車所有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left="60" w:first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302260</wp:posOffset>
                </wp:positionV>
                <wp:extent cx="42672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4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34.55pt;mso-wrap-distance-left:9.05pt;mso-wrap-distance-right:9.05pt;mso-wrap-distance-top:0pt;mso-wrap-distance-bottom:0pt;margin-top:23.8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4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60" w:first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60" w:first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left="60" w:hanging="0"/>
        <w:rPr/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辦理本項申請後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仍需於接獲違反道路交通管理事件通知單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內檢具違反道路交通管理事件通知單及採證資料正本，列冊送至應到案處所辦理歸責租用人事宜。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黑體B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Valued Acer Customer</dc:creator>
  <dc:description/>
  <dc:language>en-US</dc:language>
  <cp:lastModifiedBy>rentorg0003</cp:lastModifiedBy>
  <cp:lastPrinted>2014-08-13T16:11:00Z</cp:lastPrinted>
  <dcterms:modified xsi:type="dcterms:W3CDTF">2014-10-14T08:17:00Z</dcterms:modified>
  <cp:revision>2</cp:revision>
  <dc:subject/>
  <dc:title/>
</cp:coreProperties>
</file>