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逕行舉發違反道路交通管理事件歸責承租人登記申請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公司所有之      </w:t>
      </w:r>
      <w:r>
        <w:rPr>
          <w:rFonts w:eastAsia="標楷體" w:cs="標楷體" w:ascii="標楷體" w:hAnsi="標楷體"/>
          <w:sz w:val="28"/>
          <w:szCs w:val="28"/>
        </w:rPr>
        <w:t xml:space="preserve">-          </w:t>
      </w:r>
      <w:r>
        <w:rPr>
          <w:rFonts w:ascii="標楷體" w:hAnsi="標楷體" w:cs="標楷體" w:eastAsia="標楷體"/>
          <w:sz w:val="28"/>
          <w:szCs w:val="28"/>
        </w:rPr>
        <w:t>號車，自    年    月    日起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 月    日止，出租予             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開期間所涉逕行舉發之駕駛人違規行為，均應歸責           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獲            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，以上所言如有不實，本公司願負一切法律責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用人之各項登記資料如有變更，本公司將主動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向管轄監理機關辦理登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Cs w:val="24"/>
        </w:rPr>
        <w:t>租賃契約書影本、 政府核准登記之公司證明文件、租用人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政府核准登記之公司證明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影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項登記資料變更時檢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之更新資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區監理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車主：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利事業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住址：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表人：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居所地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租用人：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營利事業統一編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                          （簽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連絡電話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委託人：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居所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 xml:space="preserve">中 華 民 國        年        月       日           </w:t>
      </w: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辦理本項申請後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仍需於接獲違反道路交通管理事件通知單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內檢具違反道路交通管理事件通知單及採證資料正本，列冊送至應到案處所辦理歸責租用人事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1187450</wp:posOffset>
                </wp:positionV>
                <wp:extent cx="7620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3.5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9:00Z</dcterms:created>
  <dc:creator>新竹所-自用車裁罰課-彭鈺惠</dc:creator>
  <dc:description/>
  <cp:keywords/>
  <dc:language>en-US</dc:language>
  <cp:lastModifiedBy>rentorg0003</cp:lastModifiedBy>
  <cp:lastPrinted>2013-05-07T11:43:00Z</cp:lastPrinted>
  <dcterms:modified xsi:type="dcterms:W3CDTF">2014-10-14T08:09:00Z</dcterms:modified>
  <cp:revision>2</cp:revision>
  <dc:subject/>
  <dc:title/>
</cp:coreProperties>
</file>